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不及说我爱你 匪我思存匆匆而过的爱心中藏着的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匆匆而过的爱，心中藏着的你</w:t>
      </w:r>
      <w:r>
        <w:rPr>
          <w:sz w:val="32"/>
          <w:szCs w:val="32"/>
        </w:rPr>
        <w:t>&lt;/p&gt;&lt;p&gt;&lt;img src="/static-img/OwnqMfV_MkV0wdrXiBzs_SJH_au46RPI9m2r8ZpiWyQ.jpg"&gt;&lt;/p&gt;&lt;p&gt;</w:t>
      </w:r>
      <w:r>
        <w:rPr>
          <w:sz w:val="32"/>
          <w:szCs w:val="32"/>
        </w:rPr>
        <w:t>记得那天，我忙碌至极，眼前是一片繁杂和喧嚣。时间仿佛凝固在了我的肩膀上，每一个钟点都紧紧地抓着我不放。我想要对你说出口的那些甜蜜的话语，却因为时光匆促而无法轻易脱口。来不及说我爱你 匪我思存，这句台湾歌曲中的歌词，如同一道闪电划破了我的心头，它让我明白了真正深刻的情感往往是无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，是一段简单却又复杂的情谊。你是我人生的转折点，你是我最珍贵的人生财富。在这个世界上，有些事情或许不能用言语去表达，而只需让它们自然流淌于生命之中。当你在远方，那份未曾告知的心意，便如同星辰般默默照亮我的夜晚。</w:t>
      </w:r>
      <w:r>
        <w:rPr>
          <w:sz w:val="32"/>
          <w:szCs w:val="32"/>
        </w:rPr>
        <w:t>&lt;/p&gt;&lt;p&gt;&lt;img src="/static-img/iJmbvVOZh90AktPe4nL-jCJH_au46RPI9m2r8ZpiWyQ.jpg"&gt;&lt;/p&gt;&lt;p&gt;</w:t>
      </w:r>
      <w:r>
        <w:rPr>
          <w:sz w:val="32"/>
          <w:szCs w:val="32"/>
        </w:rPr>
        <w:t>生活总是充满变数，有时候它会给予我们太多，也有时候则似乎忘记了我们的存在。但即使在忙碌与忽略之中，我依然想念那个懂得“匪我思存”的人。那份深沉的情感，无论时间如何流逝，都不会随风散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会静下心来回忆起那些美好的时光。那是一个充满希望和梦想的小小角落，那里只有我们两个人，却也拥有整个世界。在那里，我们没有必要急于表达，因为我们的目光已经交汇成了一种无声的语言，一种超越言语界限的情感交流。</w:t>
      </w:r>
      <w:r>
        <w:rPr>
          <w:sz w:val="32"/>
          <w:szCs w:val="32"/>
        </w:rPr>
        <w:t>&lt;/p&gt;&lt;p&gt;&lt;img src="/static-img/bLsPioqHRsSHhgLuUen91iJH_au46RPI9m2r8ZpiWyQ.jpg"&gt;&lt;/p&gt;&lt;p&gt;</w:t>
      </w:r>
      <w:r>
        <w:rPr>
          <w:sz w:val="32"/>
          <w:szCs w:val="32"/>
        </w:rPr>
        <w:t>所以，当有人问起这段关系，你们是否幸福？我会微笑着告诉他们：幸福并不需要用言语去证明，只要你们相处，就足够。就像那首歌里的情感一样，不必急于展现，只需“匪我思存”，便能跨越千山万水，抵达彼此的心灵殿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闭上眼睛，耳边仍旧响起那首旋律，以及那些温柔而真挚的话语。我知道，即使是在最忙碌、最疲惫的时候，那份来自内心深处的声音，将永远陪伴左右，为你的存在增添更多色彩，为你的笑容加倍明亮。</w:t>
      </w:r>
      <w:r>
        <w:rPr>
          <w:sz w:val="32"/>
          <w:szCs w:val="32"/>
        </w:rPr>
        <w:t>&lt;/p&gt;&lt;p&gt;&lt;img src="/static-img/-aJzk4DUw7jz1GRyUSnFZSJH_au46RPI9m2r8ZpiWyQ.jpg"&gt;&lt;/p&gt;&lt;p&gt;</w:t>
      </w:r>
      <w:r>
        <w:rPr>
          <w:sz w:val="32"/>
          <w:szCs w:val="32"/>
        </w:rPr>
        <w:t>所以，请相信，当一切尘埃落定，你终将发现，在这片混沌与纷扰之中，我们之间所拥有的，是比任何言辞更为坚实、更为真诚的情谊——一个只属于我们的故事，让岁月见证它，用永恒作为证明。</w:t>
      </w:r>
      <w:r>
        <w:rPr>
          <w:sz w:val="32"/>
          <w:szCs w:val="32"/>
        </w:rPr>
        <w:t>&lt;/p&gt;&lt;p&gt;&lt;a href = "/doc/684918-</w:t>
      </w:r>
      <w:r>
        <w:rPr>
          <w:sz w:val="32"/>
          <w:szCs w:val="32"/>
        </w:rPr>
        <w:t>来不及说我爱你 匪我思存匆匆而过的爱心中藏着的你</w:t>
      </w:r>
      <w:r>
        <w:rPr>
          <w:sz w:val="32"/>
          <w:szCs w:val="32"/>
        </w:rPr>
        <w:t>.doc" rel="alternate" download="684918-</w:t>
      </w:r>
      <w:r>
        <w:rPr>
          <w:sz w:val="32"/>
          <w:szCs w:val="32"/>
        </w:rPr>
        <w:t>来不及说我爱你 匪我思存匆匆而过的爱心中藏着的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